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color w:val="000080"/>
          <w:sz w:val="32"/>
          <w:szCs w:val="32"/>
        </w:rPr>
        <w:t>Сценарій свята останнього дзвоника «До зустрічі, школо!»</w:t>
      </w:r>
    </w:p>
    <w:p>
      <w:pPr>
        <w:pStyle w:val="Normal"/>
        <w:spacing w:lineRule="auto" w:line="360"/>
        <w:ind w:firstLine="709"/>
        <w:rPr>
          <w:bCs/>
          <w:i/>
          <w:i/>
          <w:color w:val="000080"/>
          <w:sz w:val="32"/>
          <w:szCs w:val="32"/>
        </w:rPr>
      </w:pPr>
      <w:r>
        <w:rPr>
          <w:bCs/>
          <w:i/>
          <w:color w:val="00008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І. Лунають позивні на початок свят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ІІ. Рапорт вчителя ДПЮ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ІІІ. Дозвіл директора розпочати святкову ліній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день весняний зустрічає школ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звоника останні позивні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на серці тепло як ніколи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тобі сьогодні, і мені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і учні, шановні вчителі, батьки, гості, у травні, коли розквітають яскраві квіти і дзвенить пташиний спів, теплий весняний вітер приносить до нас свято останнього дзвоника. Дзвінок сповістить усіх учнів про закінчення ще одного навчального року, а для одинадцятикласників продзвенить в останнє у рідній школі і проведе їх у доросле життя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Звучить музика. Дівчина-Україна заводить одинадцятикласників на святкову лінійку)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едуч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ьогодні на останній дзвоник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йшла вся Україн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лагословляє доньок і синів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атінка наша єдин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Дівчина-Україн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ай прапор розвивається над н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І рідна пісня вільно хай лунає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окує юність світлими шляхам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І тільки радість на шляху стрічає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ваша, діти, ненька-Україн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любові промені у мені не згас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к мати, я – одна у вас Батьківщина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всіх шляхах завжди чекаю вас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Звучить гімн Україн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ж свято яскраве починається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так радо нам сонечко посміхається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маринки у небі пливуть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віти чудові цвітуть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кола наша – життя диво грай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звоника останнього свято стрічай.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Музична композиція «Зеленеє жито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 нашій дружній родині,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о другою школою зветься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сутні гості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 так здавна ведеться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едуча називає присутніх на святі госте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кола – це пристань і гавань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юди повертаєшся знов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з мандрів далеких і плавань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вічно панує любов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лово для привітання надається директору школи Михайлусь Л. М. 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V</w:t>
      </w:r>
      <w:r>
        <w:rPr>
          <w:i/>
          <w:iCs/>
          <w:color w:val="000080"/>
          <w:sz w:val="28"/>
          <w:szCs w:val="28"/>
        </w:rPr>
        <w:t>. Виступ директора школ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>І</w:t>
      </w:r>
      <w:r>
        <w:rPr>
          <w:i/>
          <w:iCs/>
          <w:color w:val="000080"/>
          <w:sz w:val="28"/>
          <w:szCs w:val="28"/>
        </w:rPr>
        <w:t>. Виступи гостей св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 xml:space="preserve">. </w:t>
        <w:tab/>
        <w:t>Дитинство – ти житимеш завжди у школі.</w:t>
      </w:r>
    </w:p>
    <w:p>
      <w:pPr>
        <w:pStyle w:val="Normal"/>
        <w:spacing w:lineRule="auto" w:line="360"/>
        <w:ind w:left="1415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хай летить час, за роками роки</w:t>
      </w:r>
    </w:p>
    <w:p>
      <w:pPr>
        <w:pStyle w:val="Normal"/>
        <w:spacing w:lineRule="auto" w:line="360"/>
        <w:ind w:left="1415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 гамір дітей тут не стихне ніколи,</w:t>
      </w:r>
    </w:p>
    <w:p>
      <w:pPr>
        <w:pStyle w:val="Normal"/>
        <w:spacing w:lineRule="auto" w:line="360"/>
        <w:ind w:left="1415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 поруч зі старшими є малюк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рогі одинадцятикласники, вас хочуть привітати наймолодші жителі шкільного осередку «Країна Юнландія» - першокласн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чарівний світлий час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 прийшли вітати вас!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жуть – вам 17 літ,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Й ви усі ідете в світ!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малі ж, як ми, були,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к у перший клас ішли.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тепер попідростали – 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сто дяді й тьоті ста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же не гризтиме морока,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о не вивчені уроки,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за двійку мама й тато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же не будуть дістава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и попробуй їх дістати!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еба ще на стільчик стати.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якої вишини …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які у них штани!?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ільші в два рази за мене 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у, та слів уже доволі – 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 лишаємося в школі.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біцяємо завзято – 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и з вас приклад будем бра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 ж ми шлемо всім вітання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найкращі побажання.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ьте сильні і сміливі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звичайно всі щаслив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Ведучий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Єдиний рід є Україна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хай талантами цвіте вон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їна знань, де кожен день весна: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вінчана, замріяна, сповита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нівською любов’ю кожен день зігріта!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ово надається нашим одинадцятикласникам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Виступ одинадцятикласникі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і школою прощаємося ми, 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му нам всім так сумно розлучатись.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Із вчителями рідними своїми, </w:t>
      </w:r>
    </w:p>
    <w:p>
      <w:pPr>
        <w:pStyle w:val="Normal"/>
        <w:spacing w:lineRule="auto" w:line="360"/>
        <w:ind w:left="708"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м так не хочеться прощатис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Як швидко минули за партами роки і дні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пролісках синіх всміхаються долі ясні.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 юність, мій друже, вклонилась тобі і мені,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кличуть в дорогу нас стежки нові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 для вас, дорогі вчителі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Будемо вічними учнями в школі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Хоч підемо по цілій землі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своєї шукатимем долі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устували не раз і не два </w:t>
      </w:r>
    </w:p>
    <w:p>
      <w:pPr>
        <w:pStyle w:val="Normal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І уроки зривати уміли. </w:t>
      </w:r>
    </w:p>
    <w:p>
      <w:pPr>
        <w:pStyle w:val="Normal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 вас боліла від нас голова, </w:t>
      </w:r>
    </w:p>
    <w:p>
      <w:pPr>
        <w:pStyle w:val="Normal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е ви все одно нас любил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ож пробачте сьогодні за все!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Жарти, витівки наші невдалі.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с життя вже на крилах несе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невідомі, незвідані далі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ам доземно вклоняємось ми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 любов, за турботу, горіння.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 дорослими стали людьми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ж спасибі за ваше терпінн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и не часто приносили квіти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сьогодні прийміть і, повірте, 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 не квіти, - то наші серця,</w:t>
      </w:r>
    </w:p>
    <w:p>
      <w:pPr>
        <w:pStyle w:val="Normal"/>
        <w:autoSpaceDE w:val="false"/>
        <w:spacing w:lineRule="auto" w:line="360"/>
        <w:ind w:left="708"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о знамена хвилина о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землі вкраїнській є одна шкільна країна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арна, неповторна, красна, як калин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живуть в ній люди: добрі, працьовиті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кажемо, до речі, ще й талановиті!</w:t>
      </w:r>
    </w:p>
    <w:p>
      <w:pPr>
        <w:pStyle w:val="Normal"/>
        <w:spacing w:lineRule="auto" w:line="360"/>
        <w:ind w:firstLine="709"/>
        <w:jc w:val="center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(Пісня «Україна моя» у виконанні Примак Вікторії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авневий день із світлими очима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лично так ступає на поріг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же рік шкільний лишився за плечима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 далеч літо простила до ніг.</w:t>
      </w:r>
    </w:p>
    <w:p>
      <w:pPr>
        <w:pStyle w:val="Normal"/>
        <w:autoSpaceDE w:val="false"/>
        <w:spacing w:lineRule="auto" w:line="360"/>
        <w:ind w:firstLine="709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івчина-Україна.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останній раз випускники почують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кільного дзвоника веселі переливи.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ьогодні він їх радісно покличе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життя доросле, світле і щаслив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Більше як 20 тисяч дзвоників ви почули за 11 шкільних років. Ви чули їх по - різному. Тоді, коли з букетом квітів йшли на перший у своєму житті урок.  І тоді, коли дзвоник ніби відривав шматочок цікаво проведених 45 хвилин на вашому улюбленому уроці.  А сьогодні ви почуєте особливий, останній ваш шкільний дзвоник. Він як рубіж між дитинством і тим, іншим життям, яке починається за шкільним порогом. Нехай же шлях, на який ви ступите, буде прямим і рівним, а небо над ним безхмарне.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 сонця промінь, чиста даль ясна,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А ще - твоя сімнадцята весна. 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 мрії, плани, це в майбутнє крок. 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, друже, це останній твій дзвінок.</w:t>
      </w:r>
    </w:p>
    <w:p>
      <w:pPr>
        <w:pStyle w:val="Normal"/>
        <w:spacing w:lineRule="auto" w:line="360"/>
        <w:ind w:firstLine="709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Право дати останній дзвінок в цьому навчальному році надається ученицям 11 класу Курилко М. та Марусич 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  <w:lang w:val="en-US"/>
        </w:rPr>
        <w:t>V</w:t>
      </w:r>
      <w:r>
        <w:rPr>
          <w:i/>
          <w:iCs/>
          <w:color w:val="000080"/>
          <w:sz w:val="28"/>
          <w:szCs w:val="28"/>
        </w:rPr>
        <w:t>ІІ. Лунає дзвоник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Дівчина-Україна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– україночка, сміюся і співаю,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еселі ми, великі і малі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иро радості я дітям всім бажаю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Щасливі будьте на своїй землі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80"/>
          <w:sz w:val="28"/>
          <w:szCs w:val="28"/>
        </w:rPr>
        <w:t>Ведуча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міхніться небу, вклоніться землі,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дійте сонцю, ідіть по росі, 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ай щастя дарує вам зоряне літо</w:t>
      </w:r>
    </w:p>
    <w:p>
      <w:pPr>
        <w:pStyle w:val="Normal"/>
        <w:autoSpaceDE w:val="false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ростайте здоровими й сильними, діти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динадцятикласники разом з першокласниками ідуть до пам’ятника покладати квіти та вшановувати пам’ять загиблих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(Звучить музика. Дівчина-Україна виводить одинадцятикласників разом з першокласниками через коридор із жовто-блакитних стріч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Із закінченням ще одного навчального року, рідна школо! Щасливих літніх канікул! До зустрічі у новому навчальному році!!!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3:00Z</dcterms:created>
  <dc:creator>Admin</dc:creator>
  <dc:description/>
  <cp:keywords/>
  <dc:language>en-US</dc:language>
  <cp:lastModifiedBy>Валюша</cp:lastModifiedBy>
  <cp:lastPrinted>2014-05-14T12:00:00Z</cp:lastPrinted>
  <dcterms:modified xsi:type="dcterms:W3CDTF">2017-02-05T15:34:00Z</dcterms:modified>
  <cp:revision>8</cp:revision>
  <dc:subject/>
  <dc:title>“Погоджено”</dc:title>
</cp:coreProperties>
</file>