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ценарій випускного веч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. Кораблик дитинства твого відплива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свя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 «Вечір випускний» грає на початку свя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  <w:t>Одинадцять років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е так вже й бага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Але скільки було пережито под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ас сьогодні усіх об’єднало це св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Свято спогадів щирих та юнацьких над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Скільки радощів та бід отут прожи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Скільки  до вас було випускник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Знов сьогодні сумно і врочи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Проводжає школа дочок і сині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 w:eastAsia="hi-IN" w:bidi="hi-IN"/>
        </w:rPr>
        <w:t>Веселий вітер кличе у дорогу,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hi-IN" w:bidi="hi-IN"/>
        </w:rPr>
        <w:t>В життєвий океан бурхливий, непростий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hi-IN" w:bidi="hi-IN"/>
        </w:rPr>
        <w:t xml:space="preserve">На серці радість і щемка тривога —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hi-IN" w:bidi="hi-IN"/>
        </w:rPr>
        <w:t xml:space="preserve">Вітрила підіймає наш парусник шкіль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hi-IN" w:bidi="hi-IN"/>
        </w:rPr>
        <w:tab/>
        <w:tab/>
        <w:t xml:space="preserve">У травневий день погожий,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hi-IN" w:bidi="hi-IN"/>
        </w:rPr>
        <w:t>І як лютий скрізь мете,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hi-IN" w:bidi="hi-IN"/>
        </w:rPr>
        <w:t xml:space="preserve">Школо рідна, ти так схожа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hi-IN" w:bidi="hi-IN"/>
        </w:rPr>
        <w:t>З кораблем, що вдаль пливе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hi-IN" w:bidi="hi-IN"/>
        </w:rPr>
        <w:t xml:space="preserve">А на палубу ми просим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hi-IN" w:bidi="hi-IN"/>
        </w:rPr>
        <w:t>Підійнятися всіх тих,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hi-IN" w:bidi="hi-IN"/>
        </w:rPr>
        <w:t xml:space="preserve">Хто звання почесне носить,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hi-IN" w:bidi="hi-IN"/>
        </w:rPr>
        <w:t xml:space="preserve">Хто сьогодні випускник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повільна мелодія, заходять випускники разом з батькам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 фоні мелодії «Шум моря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а вас зростила і випускає у великий світ. Сьогодні ви уже не тільки наша гордість, ви – надбання України, її надія на майбутнє! Вам будувати завтрашній ден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гімн Україн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  <w:t>Сьогодні свято, незабутнє свято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мин про шкільний, веселий час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, як завжди, гостей у нас багато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дуже раді всіх вітати ва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ити радість свята сьогодні прийшли гост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редставлення гостей свят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вяті присутні ті, хто протягом 11-ти років вів наших випускників нелегкими стежками шкільної науки – це вчителі та обслуговуючий персона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Виросли діти. Виросли непомітно. Промайнуло 11 років. Багато чи мало? Ви багато чого дізналися, багато чого навчилися. І ось настав він – час підбиття підсумків. А підсумком є атестат зрілості. Настала для вас урочиста хвилина отримання цього важливого докум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шуємо гордість школи – наших медалісті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ходять медалі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 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  <w:t>Як птах промчалися шкільні ро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Їх будем згадувать стокр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Старанно вчили всі уроки 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І ось вручають нам вже  атест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 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  <w:t>Це ж історичний момен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Коли вручають нам дорослий доку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Зароблений трудом, не так, задар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Він нам здавався недосяжним да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 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  <w:t>О мить прекрасна, зупини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Годиннику, не йди так швидк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Бо зараз вручать атест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І що тоді – прощай дитин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  <w:t>Слово для привітання та вручення атестатів з відзнакою надається директору школи Михайлусь Л.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ручення атестатів з відзнакою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прошуємо випускників, які сумлінно ставилися до навчання,  систематично і наполегливо оволодівали програмовим матеріалом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иходить перша група випускників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Один з гостей вручає атестати першій групі випускникі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Запрошуємо найактивніших учасників позакласної та позашкільної роботи шкільного осередку «Країна Юнландія»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иходить друга група випускників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Один з гостей вручає атестати другій групі випускникі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прошуємо випускників, які відповідально відносилися до доручених справ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иходить третя група випускників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Один з гостей вручає атестати третій групі випускникі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прошуємо випускників, які захищали честь класу та школи на спортивних змаганнях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иходить четверта група випускників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Один з гостей вручає атестати четвертій групі випускникі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  <w:tab/>
        <w:t>Закінчена казка. Останні сло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Вручили вже всім атест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Це перші життєві дорослі права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Спішили ж бо всі виростат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вімкнути фонову музику для виходу шкільного хору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існя «Шкільний корабель» у виконанні шкільного хору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від ранку якось особливо співали пташки. Сонце спокійне і лагідне, повільно пливло по синьому і такому незвичайно широкому небосхилу. Корабель, піднявши червоні вітрила, поважно вирушає в казкову країну юності. Шлях його проляже морем дитинства з пристанями реальності, спогадів та надій. 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На фоні шуму моря і чайо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утний вітер надуває вітрила. Беремо курс у відкритий океан життя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иви, пливи, кораблику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моря, океани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вітри і бурани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торкнешся ти землі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раїну дитинства ти повер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трів Дитинства. Наш корабель «Життя» причалив саме до нього. Чи пам’ятаєте ви своє дитинство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96 рік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Чути плач новонародженого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хо, тихіше. Народилась дитина. Гарненька така на вигляд. В згортку білих пелюшок мирно спить в ліжечку. 18 чи 20 років тому зустрілися він і вона, поєднали свої долі, щоб зародилось нове житт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Танок з дитячими візкам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 Дитинство залишається в пам’яті, як щось потаємне і світле. І скільки б не пройшло років, острів Дитинства притягує до себе, повертає з найвіддаленіших куточків людської пам’яті.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На фоні шуму моря і чайо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иви, пливи, кораблику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моря, океани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вітри і бурани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еси усіх туди,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маленькими були випускн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орабель «Життя» прибув на остів Дошкіль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Звучить мелодія. Виходять 4 дитини та 4 випускник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 руках дітей іграшк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ця 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  <w:t>Де це 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ця 2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аче в дитячому садку. Глянь, он діти граю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тина 1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А ми вам нікого не нагадуєм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2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и – це ви, коли були маленьк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 3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А хіба ми були такими маленькими?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3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Були, були. Ще й каші їсти не хотіли і рюмсали, коли мама не встигала вчасно забрати.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ця 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ладиславу, це точно ти. Я навіть оцей твій трактор пам’ятаю. Ти нікому його не давав.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 4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А це мій літак зламаний. Я його розібрав, щоб глянути, що там всередині. Невже це я?! Хіба таке можливо?!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4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и – це ваші найсвітліші спогади. Спогади про дитинство.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ця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Дитинство… Найбезтурботніша пора нашого життя.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азом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  <w:tab/>
        <w:t>Воно назавжди залишиться в нашій пам’ят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итячий танок «Волшебники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  <w:tab/>
        <w:t>(На фоні шуму моря і чайок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инь, кораблику, полинь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иню далечінь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 шумна гавань кличе нас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ок школи, перший кла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ш корабель продовжує борознити простори Шкільного океану і прибуває на острів Першого дзво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ного вересневого ранку, ви дехто з радістю і завзяттям, дехто з острахом та сльозами на очах, прийшли до школи. Вас зустріли перші вчителі. Це вони взяли ваші тендітні рученятка, витерли непрохані сльози на очах, і повели за собою у чарівний шкільний світ. На них, добрих і лагідних дивились ви з надією. Ловили кожне їхнє слово, пильно вдивлялись в очі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пісня «Перший дзвоник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пускники запрошують перших вчител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пускник 1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гі наші перші вчителі!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повели нас у країну знань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 дарували щирість і любов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скільки вилилось старань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ми спішили в школу знов і зн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 2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асибі, що усіх ви нас любили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 і суворими були не раз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е, що ви нас думати навчили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м дякує увесь наш дружній кл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 3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аздрю золоту чужому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й вчителю, чи знаєш ти -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жаєм вашому ми дому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гословення й доброт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голубами вуркотіли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анки в вашому вікні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розростались ваші сили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уші не в’янули пісн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арують квіти першим вчителям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  <w:t>Слово для привітання надається першим вчителям                     Гончаренко Л.І., Великій В.О. та Руденко Л.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ступ перших вчителі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(На фоні шуму моря і чайок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ушувало синє море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лай, кораблику, шторми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ов нас веди у ті простори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школярами були м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 корабель прибув на острів Клас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кращий учитель для дитини той, хто, духовно спілкуючись з нею, забуває, що він учитель, і бачить у своєму учневі друга, однодумця. Такий учитель знає найпотаємніші куточки серця свого вихованц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ипускники запрошують класних керівникі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е такими учителями стали для випускників класні керівники, які впевнено вели їх шляхами добра, любові, надії та ві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пам’ятаєте мить? Були ми були смішними п'ятикласниками, які міцно тримались за руки мам. І ось промайнуло сім років, ми - випускники, ми ідем в доросле життя, але тут залишаєтесь 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,  хто навчав, наставляв, хвалив, радів разом з нами, хто навчив не зупинятись на досягнутому, хто, не жаліючи себе, вкладав у нас не тільки знання, а і душу, хто зустрічав нас тут, а тепер — проводжає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ця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Іванова Ан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м боляче прощатись з вам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агали нам ви рокам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ця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Олійник Карі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 стали вчителем житт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ього нам дали зн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епер нас проводжаєте у пу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і знання здобу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ш образ нам в путі помож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ути вас ніхто не змож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разом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, вчителі! Прекрасного ви гідні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вибрали в житті свою мету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нині ми за всіх скажем: - Спасибі, рідні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вашу місію подвижницьку й святу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пускники дарують квіти класним керівник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ступ класних керівникі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асник керівник 11-А кла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жаючи вас, даю домашнє завдання на все життя. Пам’ятайте, що кожен із вас –людина. Через все життя пронесіть любов і повагу до своїх батьків. Знайте, там, де впаде сльоза матері, щастя не буде. Сонце сходить тільки там, де вперше ви його побачили. Заради любові – гори переверніть, та не скривдіть нікого.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асний керівник 11-Б клас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батьки та справжні друзі мають право бути у вашому житті порадниками. Обов’язково спіймайте свого синього Птаха – ваше щастя. Дорогі мої діти пронесіть через усе життя - Знання, Науку, Мудрість, Чуйність, Доброту. Трудіться, самостверджуйтеся, любіть, будьте гідними звання Людин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hi-IN" w:bidi="hi-IN"/>
        </w:rPr>
        <w:t xml:space="preserve">Нехай рясніють ниви колоскові,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hi-IN" w:bidi="hi-IN"/>
        </w:rPr>
        <w:t xml:space="preserve">В житті хай буде злагода і мир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hi-IN" w:bidi="hi-IN"/>
        </w:rPr>
        <w:t xml:space="preserve">На чистому, як сонце рушникові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hi-IN" w:bidi="hi-IN"/>
        </w:rPr>
        <w:t xml:space="preserve">Дозвольте вам піднести хліб і сіль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hi-IN" w:bidi="hi-IN"/>
        </w:rPr>
        <w:t xml:space="preserve">Хліб, як сонце прийміть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hi-IN" w:bidi="hi-IN"/>
        </w:rPr>
        <w:t xml:space="preserve">З полів наших рідних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hi-IN" w:bidi="hi-IN"/>
        </w:rPr>
        <w:t xml:space="preserve">По життю пронесіть його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hi-IN" w:bidi="hi-IN"/>
        </w:rPr>
        <w:t xml:space="preserve">Чесно і гідн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. керівник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аз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им хлібом вчительська родина благословляє вас. В добрий час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музика. Двоє випускників приймають коровай в класних керівникі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Танок моряків у виконанні учнів 5 класу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(На фоні шуму моря і чайок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орі синім острів є чарівний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сповнений любов’ю і добром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 знань ліси й поля зростають дивні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гріті дружбою, турботою, теплом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острів – школа краща на землі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нань поля там засівають вчителі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аблику, полинь скоріш туди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стрів дружби й знань нас відвез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  <w:t>Корабель «Життя» пришвартувався до острова Скарб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гі випускники, ви всі пройшли крізь серце вчителя, яке було щедрим і люблячим. Перебуваючи на острові скарбів. Ще раз пригадайте і запам’ятайте, що справжні скарби – це скарби вашої душі: доброта, щирість, сові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ходять  випускни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пуск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Багато теплих слі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казати хочеться в адрес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 вихователів, і лікарів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ібліотекарів, і кухар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сім, хто з нами працював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Хто нам частину свого серця віддавав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пускник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lang w:val="uk-UA"/>
        </w:rPr>
        <w:t>и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, наші рідні вчителі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працівники шкільні усі!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кажем нині всім спасибі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ідняли , зростили нас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росто всіх учили жити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хвилюватися весь час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творене щоденне диво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вінка шкільного передзвін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асибі вам за розуміння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ку і веселий жарт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бре і повчальне слово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ерший досвід і за гарт!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жаєм щастя і удачі 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ще здоров’я зичим вам!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м шкільним працівникам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радість вам життя дарує 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посміхались ви весь час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мрії ваші всі здійсняться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и раділи повсякчас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ц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ільний океан тільки з відстані часу маленький. І він не беззахисний. Його захищає наша пам’ять, почуття вдячності до вас, дорослих, талановитих людей!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гі наші вчителі та працівники школи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ами нам було так легко жити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і уклін вам, любі, до землі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ці прекрасні і ласкаві кві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музика, випускники дарують квіти вчителям і працівникам школ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пускники виконують пісню «Дякую тобі, рідна школо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(На фоні шуму моря і чайок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океані, що звемо життям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агуна є затишна і надійна –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дім, де наші люблячі батьки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буються, плекають нас постійно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віднеси, кораблику, мерщій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 у лагуну спокою і мр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абель входить у води рожевого моря. Саме в ньому найбільше островів, де солодко пахнуть і колишуться трави дитинства. Тут не буває ні підводних скель, ні сильних течій, ні постійних вітрів. Погана погода нетривала, шторми швидко згасають. Це прекрасний «Батьківський» острі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  <w:t>Уже зміцніли ваші крила, щоб літа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Та не забудь про рідних маму й тату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стигни добре слово їм сказати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ки ти живеш у рідній хат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ходять випускник і випускниця, підходять до батькі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ц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val="uk-UA" w:eastAsia="hi-IN" w:bidi="hi-I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hi-IN" w:bidi="hi-IN"/>
        </w:rPr>
        <w:t xml:space="preserve">Не печалься, не журися, мамо,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val="uk-UA" w:eastAsia="hi-IN" w:bidi="hi-I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hi-IN" w:bidi="hi-IN"/>
        </w:rPr>
        <w:t xml:space="preserve">Усміхнись і не корись жалю.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val="uk-UA" w:eastAsia="hi-IN" w:bidi="hi-I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hi-IN" w:bidi="hi-IN"/>
        </w:rPr>
        <w:t xml:space="preserve">Напинає доленька вітрила,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val="uk-UA" w:eastAsia="hi-IN" w:bidi="hi-I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hi-IN" w:bidi="hi-IN"/>
        </w:rPr>
        <w:t xml:space="preserve">Шепчуть губи: «Я тебе люблю».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val="uk-UA" w:eastAsia="hi-IN" w:bidi="hi-I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hi-IN" w:bidi="hi-IN"/>
        </w:rPr>
        <w:t xml:space="preserve">За кормою закипає піна,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val="uk-UA" w:eastAsia="hi-IN" w:bidi="hi-I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hi-IN" w:bidi="hi-IN"/>
        </w:rPr>
        <w:t xml:space="preserve">Хмариться на обрії блакить.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val="uk-UA" w:eastAsia="hi-IN" w:bidi="hi-I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hi-IN" w:bidi="hi-IN"/>
        </w:rPr>
        <w:t xml:space="preserve">Будь за мене впевнена й спокійна,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val="uk-UA" w:eastAsia="hi-IN" w:bidi="hi-I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hi-IN" w:bidi="hi-IN"/>
        </w:rPr>
        <w:t xml:space="preserve">Хай тебе майбутнє не страшить.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val="uk-UA" w:eastAsia="hi-IN" w:bidi="hi-I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hi-IN" w:bidi="hi-IN"/>
        </w:rPr>
        <w:t xml:space="preserve">Побажай удачі кораблю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val="uk-UA" w:eastAsia="hi-IN" w:bidi="hi-I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hi-IN" w:bidi="hi-IN"/>
        </w:rPr>
        <w:t xml:space="preserve">І люби, як я тебе люблю.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val="uk-UA" w:eastAsia="hi-IN" w:bidi="hi-I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hi-IN" w:bidi="hi-I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Я виріс тату, вищим став за небо,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Яке ти носиш в лагідних очах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Журитися за мене ні не треба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Я вже дорослий, зваж на це хоча б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val="uk-UA" w:eastAsia="hi-IN" w:bidi="hi-I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hi-IN" w:bidi="hi-IN"/>
        </w:rPr>
        <w:t xml:space="preserve">Дмуть вітри і підіймають хвилі,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val="uk-UA" w:eastAsia="hi-IN" w:bidi="hi-I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hi-IN" w:bidi="hi-IN"/>
        </w:rPr>
        <w:t xml:space="preserve">Океан житейський клекотить,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val="uk-UA" w:eastAsia="hi-IN" w:bidi="hi-I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hi-IN" w:bidi="hi-IN"/>
        </w:rPr>
        <w:t xml:space="preserve">Переможем, чи впадем безсилі?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val="uk-UA" w:eastAsia="hi-IN" w:bidi="hi-I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hi-IN" w:bidi="hi-IN"/>
        </w:rPr>
        <w:t xml:space="preserve">Шлях далекий і важкий лежить.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val="uk-UA" w:eastAsia="hi-IN" w:bidi="hi-I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hi-IN" w:bidi="hi-IN"/>
        </w:rPr>
        <w:t xml:space="preserve">Побажай удачі кораблю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val="uk-UA" w:eastAsia="hi-IN" w:bidi="hi-I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hi-IN" w:bidi="hi-IN"/>
        </w:rPr>
        <w:t xml:space="preserve">І люби, як я тебе люблю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 випускників).</w:t>
        <w:tab/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і наші сини і доньки!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іг багато є у світі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виберіть собі таку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жити, діяти, творити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щасливую ріку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ров’я, творчості, натхнення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елих, теплих, світлих днів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іть моє благословення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ращу долю у житті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онька цілує маму, син обіймає та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 Слово для привітання надається мамі Деменко Ользі Олексіївн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ступ батькі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  <w:tab/>
        <w:t>Батько й мати …. Хто вас ще так знає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Хто за вас душею вболіває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Крок в життя – відповідальний к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Пам’ятайте батьківський урок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пісня «Мої батьки» у виконанні випускникі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 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давалося б вечір такий, як завжд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І сонечко знову підніметься зранн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Але дитинство своє назавжд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В цей вечір ми проводжаєм востаннє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 2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ам назавжди зберегти в серц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Вечір цей, що кожен з нас лелія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Так почався наш великий шл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З цього свята юності і мр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 3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пасибі, що штурвал тримали мудр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І не було на рифах наше суд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Дорослі ми … Проте нам жаль до болі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Що вже не зможемо навчатись в школ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 4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рийде світанок. Сонце, зустріча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Дай для польоту лелечатам неб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Слова останні… Школо, прощава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Ми завжди пам’ятатимем про теб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існя «Сяду за останню парту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ходять випускники, що виконують вальс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  <w:t>Як швидко, Каріно, як швид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Летять роки і юність пролет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Як швидко, Катю, як швид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Останні вальс для нас звуч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  <w:t>Нехай наш вальс луна над світ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Веселий, урочистий і останній.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наш вальс луна над світом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будуться нехай усі бажанн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пускники виконують валь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Роздаються кульк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  <w:t xml:space="preserve">Дорогі випускники,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в кожного з вас мрі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Яка поведе вас в житт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І поки живе в вас наді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Сміливо ідіть в майбутт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мелодія, виходять випускник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пускник 1.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 кожного з нас є свої мрії. Вони легкі і кольорові, як ці кульки.  Вони кличуть нас у незвідані далі, підносячи нас до величних вис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 2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ехай мрії святковим салют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Відлітають в омріяну да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Загадаймо бажання на кульк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І хай нас обминає печа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 3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 мрії наші, зіткані з промінн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Вчительської любові і батьківського теп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Засяйте повнотою майбутніх справ,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ьте легкокрили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пускають кульк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 4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А ви летіть собі, летіть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вітру й сонця не впадіть.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тіть, а, падаючи, знову підіймайтесь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рії світлі наші хай здійсня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ушайте на зустріч великій долі. Безпечного вам плавання в невідомих водах. Хай в зоні вашого перебування клімат буде завжди сприятливим для вас. Хай вашим компасом в невідоме будуть ваші совість і чест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навчання наші випускники міцно тримали штурвал знань, але сьогодні вони передають його майбутнім першокласникам. Право передати і отримати штурвал надається учневі 11-Б класу Скибенку Миколі і майбутньому першокласнику Курилку Ілл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о ти там бачиш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ше шкільне життя було, як довге плавання. Ми пливли океаном Знань і в штиль, потрапляли в шторм, сідали на милі, нам загрожували айсберги та підводні рифи, але щоб не трапилося, ми міцно тримали штурвал, слідкували за компасом і йшли до своєї мрії. Важко подолати було б оці всі труднощі без допомоги та підтримки наших вчителів, за що їм велике спасибі. Тож прийми, майбутній першокласнику, цей штурвал Знань, і хай він вам стане надійним орієнтиром в майбутньому шкільному житті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пускники передають штурвал майбутнім першокласникам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оклас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и, приймаючи штурвал Знань, обіцяємо вам бути гідними учнями Вільшанської шко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пісня у виконанні тріо «Сюрприз» «Парус детства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Ну от і все. Це та остання ми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Яку ніхто у гості не чекає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До нас вона розлукою спіши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І нас усіх сьогодні розлучає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 2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у от і все – останній день і ми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Остання зустріч, погляди зрідніл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Душа болить, сльоза в очах тремт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Учнівські роки в вирій відлеті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пускають голубі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Шкільний океан зігріває тепл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о любові й добра тут навча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ут дитинство пройшло, проминули ро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 ніколи в житті не зраджуйте йог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алю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  <w:t>Оцих дітей, що виросли раптов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Благослови в дорогу, білий сві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е пошкодуй їм цвіту і любові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е дай серцям їх юним зачерстві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абель «Життя» вирушає у вільне плавання у море Юності та незвіданих проток і островів. Нехай щасливими буде його шлях, хай не застануть його шторми та бурі і припливе корабель до пристані «Щастя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фінальна пісня у виконанні випускникі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рогі випускники, щасливого плавання в океані Життя. Не забувайте тих, хто дав вам впевненість у завтрашньому дні. Нехай класні керівники перлинами синього моря устелять вам життєву дорогу, сповнену щастям, радістю, любов’ю і вірою у завтрашній ден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Звучить пісня «Когда уйдем со школьного двора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ласні керівники обсипають випускників морськими «перлами»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5" w:footer="0" w:bottom="567"/>
      <w:pgNumType w:fmt="decimal"/>
      <w:formProt w:val="false"/>
      <w:titlePg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9:52:00Z</dcterms:created>
  <dc:creator>admin</dc:creator>
  <dc:description/>
  <cp:keywords/>
  <dc:language>en-US</dc:language>
  <cp:lastModifiedBy>Валюша</cp:lastModifiedBy>
  <cp:lastPrinted>2013-05-16T09:45:00Z</cp:lastPrinted>
  <dcterms:modified xsi:type="dcterms:W3CDTF">2016-01-17T21:08:00Z</dcterms:modified>
  <cp:revision>4</cp:revision>
  <dc:subject/>
  <dc:title>   “Погоджено”</dc:title>
</cp:coreProperties>
</file>