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ільний осередок «Країна Юнланді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гачівської районної громадської молодіжної організації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ове покоління Дергачівщини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Сценарій виступу агітбригади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дружин юних пожежних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52"/>
          <w:szCs w:val="52"/>
        </w:rPr>
        <w:t>«Ми – пожежники майбутні!</w:t>
      </w:r>
      <w:r>
        <w:rPr>
          <w:rFonts w:cs="Book Antiqua" w:ascii="Book Antiqua" w:hAnsi="Book Antiqua"/>
          <w:b/>
          <w:bCs/>
          <w:sz w:val="52"/>
          <w:szCs w:val="52"/>
        </w:rPr>
        <w:t>»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знайомити учнів з правилами протипожежної безпеки, виховувати повагу до професії пожежника, розвивати творчі здібності учн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декорації для виступу агітбригади, костюми учасників загону юних пожежників, реквізити пожежників (пожежний рукав, відро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х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Виходить дружина юних пожежних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конують пісню «Ми пожежники майбутні»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 - пожежники майбутні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лем привіт усім присутні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 про нас не забувайт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 треба, викликайт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, два, раз, два, раз, два, т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емо в огонь і вод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 для рідного народ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й вогонь в серцях палає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ожеж хай не буває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, два, раз, два, раз, два, три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али, рукав поклал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ову ми зібрались тут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На фестивалі гра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Попередити, навчати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Щоб з вогнем не жартува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Ми покажемо, що вмієм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Хай дивується весь сві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  <w:tab/>
        <w:t>Приготуйтеся, команд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ім горячий наш приві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</w:t>
        <w:tab/>
        <w:t>Всі скажімо наше дружнє ні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Всім пожежам на зем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Командир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ас вітає агітбригада Вільшанської школи «Борці з вогне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аш девіз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очі не спати, вдень не дрімати,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-яку пожежу ми готові здолати.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о б де води набра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і пожежні завжд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ть на варті біди, -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 тільки їм позво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 знай, що ти – не один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 набери 0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що виникне десь ди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о виникне десь спалах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лиш один – 01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  <w:szCs w:val="28"/>
        </w:rPr>
        <w:t>(Розбігаються) (Звучить жвава музика, до зали заходить Відьма. Озирається, а потім піднімає коробку сірників, трясе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піває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ірники, ви мої сірник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вогню, від яскравого полум’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щаслива завжд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 яке маю я задовол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(Підходить до дітей, що граються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хайте, діти, уважно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 правильно пожежу розпали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чатку ви по хаті поброді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шпоріть та сірники знайді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 часу не гайте – розведіть вого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 не гасіть його, Боже боро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й дим пожежі всі довкіль побача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 ви герой, і це велика вда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 як герой, сховайтесь тишком-нишко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лі від вогню, хоча б під ліжко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є дітям сірники і діти запалюють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Відьма. </w:t>
      </w:r>
      <w:r>
        <w:rPr>
          <w:sz w:val="28"/>
          <w:szCs w:val="28"/>
        </w:rPr>
        <w:t>Запалюй! Щоб горіло яс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люй! Щоби не погас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люй! Все, що ти захочеш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ок дівчат разом із Відьмою «Дай мне огня»)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ходять пожежні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ій, Відьмо – злодюга, сті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 так навчать дітей не смій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ок хлопців)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ходять всі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м з дітьми ми про небезпе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вчаєм правила нелегк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 щоб навік вогонь здола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 їх повинні твердо зна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Для розваги і для гри сірники ти не бер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 з вогнем погані жарти, гратися з вогнем не варт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 розпалюй сам багаття ані в лісі, ані в хаті. Легко вогник запалить та не просто погас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 грубки жару не беріть, жар в собі вогонь таїть. Хоч малесенька жаринка-для пожежі теж причи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Телевізор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итк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ску умикати нам не слід.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йте це, будь ласка, бо від цього стільки бі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Хай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є кожен з вас: де бензин, мастило, гас, там вогонь не підпускай, спалахне усе і кра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А як трапилась біда, що тоді робити? Не ховатись у куток, а вогонь гаси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Як вогонь іще малий, кружкою води залий, чи піском засип, накрий, щоб не зміг ожи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А якщо вогонь не згас і багато дим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бігай з кімнати враз з дітками мал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Якщо горять електрод роти-засип піском, не потрібно во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 Маленький окурок лежить і димить-у полу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велике перетвориться вм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В путь вирушаючи автомобілів власники, перевірте придатність своїх вогнегасник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й, чули, чули, чул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й, чули, чули в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 в нас уже в вільшанах команда хоч куд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чує і знешкодить, нещаднії вогні, і завжди запобігн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ежам і бід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 це ви співаєте, погляньте на журі. Журі, бачу я, щось позіхає. Чогось незвичайного мабуть чекає. Погляньте, зірка падає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ути грукіт, падає учасниця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 так, на нашій сцені зірка української естради Таїсія з новим альбомом у боротьбі проти поганих звичок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іває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 де ти, там мене не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, де я, там тебе не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 де ми закурили вдвох, не росте чортополо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 ж, чий не заспівала. Ганно, а йди -но сюди. Втремо носа тим зіркам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  <w:szCs w:val="28"/>
        </w:rPr>
        <w:t>(Виходить Ганн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и бачиш, Ганно он того чоловіка (</w:t>
      </w:r>
      <w:r>
        <w:rPr>
          <w:i/>
          <w:sz w:val="28"/>
          <w:szCs w:val="28"/>
        </w:rPr>
        <w:t>показує на журі</w:t>
      </w:r>
      <w:r>
        <w:rPr>
          <w:sz w:val="28"/>
          <w:szCs w:val="28"/>
        </w:rPr>
        <w:t>), заспівай йому, Ганно, та так, щоб рука у нього не піднялась поставити нам низький бал. Співай, Ганно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анна співає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 прости меня, хороший мо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мою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гру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у песню лебединую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Я тебе дар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горами и за далями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За стеной ог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Чтобы не случилось внов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спасеш ме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ю мысли между стр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ю, знаю, что придет фин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баллов ты нам прибере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ый мой друж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>Всі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Ще один, всього один приба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>Командир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Як кажуть в народі: жартувать, не плакать.</w:t>
      </w:r>
    </w:p>
    <w:p>
      <w:pPr>
        <w:pStyle w:val="Normal"/>
        <w:spacing w:lineRule="auto" w:line="360"/>
        <w:ind w:left="1416" w:firstLine="720"/>
        <w:jc w:val="both"/>
        <w:rPr/>
      </w:pPr>
      <w:r>
        <w:rPr>
          <w:sz w:val="28"/>
          <w:szCs w:val="28"/>
          <w:lang w:val="ru-RU"/>
        </w:rPr>
        <w:t>Але всі за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ru-RU"/>
        </w:rPr>
        <w:t>ятайте завжди:</w:t>
      </w:r>
    </w:p>
    <w:p>
      <w:pPr>
        <w:pStyle w:val="Normal"/>
        <w:spacing w:lineRule="auto" w:line="360"/>
        <w:ind w:left="141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рт із вогнем приводить до біди.</w:t>
      </w:r>
    </w:p>
    <w:p>
      <w:pPr>
        <w:pStyle w:val="Normal"/>
        <w:spacing w:lineRule="auto" w:line="360"/>
        <w:ind w:left="141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ежників братство, наше багатство.</w:t>
      </w:r>
    </w:p>
    <w:p>
      <w:pPr>
        <w:pStyle w:val="Normal"/>
        <w:spacing w:lineRule="auto" w:line="360"/>
        <w:ind w:left="141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Йому кордонів і меж не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>Разом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</w:t>
        <w:tab/>
        <w:t>За мир і дружбу, пожежну службу,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й в кожнім святі звучать слова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Фінальна пісня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9:57:00Z</dcterms:created>
  <dc:creator>1</dc:creator>
  <dc:description/>
  <cp:keywords/>
  <dc:language>en-US</dc:language>
  <cp:lastModifiedBy>Валюша</cp:lastModifiedBy>
  <cp:lastPrinted>2009-03-13T12:02:00Z</cp:lastPrinted>
  <dcterms:modified xsi:type="dcterms:W3CDTF">2016-01-24T20:46:00Z</dcterms:modified>
  <cp:revision>4</cp:revision>
  <dc:subject/>
  <dc:title>Ми пожежники майбутні,</dc:title>
</cp:coreProperties>
</file>