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Розробка сценарію пізнавально-розважального конкурс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  <w:lang w:val="uk-UA"/>
        </w:rPr>
      </w:pPr>
      <w:r>
        <w:rPr>
          <w:rFonts w:cs="Times New Roman" w:ascii="Times New Roman" w:hAnsi="Times New Roman"/>
          <w:b/>
          <w:sz w:val="72"/>
          <w:szCs w:val="72"/>
          <w:lang w:val="uk-UA"/>
        </w:rPr>
        <w:t>«Ну-мо, пари!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0"/>
          <w:lang w:val="uk-UA"/>
        </w:rPr>
      </w:pPr>
      <w:r>
        <w:rPr>
          <w:rFonts w:cs="Times New Roman" w:ascii="Times New Roman" w:hAnsi="Times New Roman"/>
          <w:i/>
          <w:sz w:val="40"/>
          <w:lang w:val="uk-UA"/>
        </w:rPr>
        <w:t>(5-6 класи)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ід конкурсу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а 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брий день, дорогі друзі!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а 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брий день!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а 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сь і закінчується красуня осінь, щиро вигріваючи золотими фарбами, ходить у багряному вінку по лісових дібровах, полях і продовжує творити свою чудову справу художниці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а 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  <w:tab/>
        <w:t>Прийшла так тихо і неспішно,</w:t>
      </w:r>
    </w:p>
    <w:p>
      <w:pPr>
        <w:pStyle w:val="Normal"/>
        <w:spacing w:lineRule="auto" w:line="360" w:before="0" w:after="0"/>
        <w:ind w:left="1416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ніби неба аромат</w:t>
      </w:r>
    </w:p>
    <w:p>
      <w:pPr>
        <w:pStyle w:val="Normal"/>
        <w:spacing w:lineRule="auto" w:line="360" w:before="0" w:after="0"/>
        <w:ind w:left="1416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кинула над лісом шати,</w:t>
      </w:r>
    </w:p>
    <w:p>
      <w:pPr>
        <w:pStyle w:val="Normal"/>
        <w:spacing w:lineRule="auto" w:line="360" w:before="0" w:after="0"/>
        <w:ind w:left="1416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творивши в жовтий са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а 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  <w:tab/>
        <w:t>Червоний, жовтий і зелений,</w:t>
      </w:r>
    </w:p>
    <w:p>
      <w:pPr>
        <w:pStyle w:val="Normal"/>
        <w:spacing w:lineRule="auto" w:line="360" w:before="0" w:after="0"/>
        <w:ind w:left="1416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анжевий вже лист летить,</w:t>
      </w:r>
    </w:p>
    <w:p>
      <w:pPr>
        <w:pStyle w:val="Normal"/>
        <w:spacing w:lineRule="auto" w:line="360" w:before="0" w:after="0"/>
        <w:ind w:left="1416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більш нічого нам не треба,</w:t>
      </w:r>
    </w:p>
    <w:p>
      <w:pPr>
        <w:pStyle w:val="Normal"/>
        <w:spacing w:lineRule="auto" w:line="360" w:before="0" w:after="0"/>
        <w:ind w:left="1416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иш затримати цю ми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а 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и раді вітати вас на пізнавально-розважальному конкурсі  «Ну-мо пари»!!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а 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 ми запрошуємо наші пари оплесками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Звучить музика, заходять пари 5-х та 6-х класів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а 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авайте ще раз оплесками привітаємо наші чудові пар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симо пари зайняти свої місц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а 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  <w:tab/>
        <w:t>Вітер осінній листя зриває,</w:t>
      </w:r>
    </w:p>
    <w:p>
      <w:pPr>
        <w:pStyle w:val="Normal"/>
        <w:spacing w:lineRule="auto" w:line="360" w:before="0" w:after="0"/>
        <w:ind w:left="1416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щ накрапає. Никне трава.</w:t>
      </w:r>
    </w:p>
    <w:p>
      <w:pPr>
        <w:pStyle w:val="Normal"/>
        <w:spacing w:lineRule="auto" w:line="360" w:before="0" w:after="0"/>
        <w:ind w:left="1416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же полетіли в вирій пташки,</w:t>
      </w:r>
    </w:p>
    <w:p>
      <w:pPr>
        <w:pStyle w:val="Normal"/>
        <w:spacing w:lineRule="auto" w:line="360" w:before="0" w:after="0"/>
        <w:ind w:left="1416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родят тумани біля рі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 настав час представити наше вельмишановне  журі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Ведучі представляють журі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а 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  <w:tab/>
        <w:t>Багряна осінь красить клени,</w:t>
      </w:r>
    </w:p>
    <w:p>
      <w:pPr>
        <w:pStyle w:val="Normal"/>
        <w:spacing w:lineRule="auto" w:line="360" w:before="0" w:after="0"/>
        <w:ind w:left="1416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золото вбира поля,</w:t>
      </w:r>
    </w:p>
    <w:p>
      <w:pPr>
        <w:pStyle w:val="Normal"/>
        <w:spacing w:lineRule="auto" w:line="360" w:before="0" w:after="0"/>
        <w:ind w:left="1416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гарно, ніби наречена,</w:t>
      </w:r>
    </w:p>
    <w:p>
      <w:pPr>
        <w:pStyle w:val="Normal"/>
        <w:spacing w:lineRule="auto" w:line="360" w:before="0" w:after="0"/>
        <w:ind w:left="1416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гряним міниться земл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а 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ерш  ніж  розпочати конкурсну програму ми проведемо жеребкування. Тож просимо юнаків підійти до столу журі і взяти жеребк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Ведучі записують собі порядок, у якому будуть виступати пари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а 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А зараз ми  ознайомимо глядачів і конкурсантів з конкурсною програмою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зитка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телектуальний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інні листочк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іння аплікація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сценізація дитячої пісні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а 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сі конкурси будуть оцінюватися по п’ятибальній системі. Тож прийшов час  розпочати нашу конкурсну програму. Перший конкурс «Візитка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а 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жна пара повинна представити себе у будь-якій формі. А журі оцінює оригінальність виступу, артистичність, знання слі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а 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о ж запрошуємо пару №1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Виступ пари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а 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якуємо за виступ, запрошуємо пару №2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Виступ пари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а 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Підтримуємо оплесками пару №2, а ми запрошуємо пару під №3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Виступ пари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а 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Дякуємо за чудовий виступ, і ми запрошуємо останню пару, пару під №4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Виступ пари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а 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ки журі підводить підсумки першого конкурсу, який називається «Візитка», а ми нашим  глядачам загадаємо загадк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Через воду він проводить,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ab/>
        <w:t>А сам з місця вік не сходить. (</w:t>
      </w:r>
      <w:r>
        <w:rPr>
          <w:rFonts w:cs="Times New Roman" w:ascii="Times New Roman" w:hAnsi="Times New Roman"/>
          <w:i/>
          <w:sz w:val="28"/>
          <w:szCs w:val="28"/>
          <w:shd w:fill="FFFFFF" w:val="clear"/>
          <w:lang w:val="uk-UA"/>
        </w:rPr>
        <w:t>Міст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І червона, й соковита,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ab/>
        <w:t>Та гірка вона все літо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ab/>
        <w:t>Припече мороз – вона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ab/>
        <w:t>Стала добра й смачна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(</w:t>
      </w:r>
      <w:r>
        <w:rPr>
          <w:rFonts w:cs="Times New Roman" w:ascii="Times New Roman" w:hAnsi="Times New Roman"/>
          <w:i/>
          <w:sz w:val="28"/>
          <w:szCs w:val="28"/>
          <w:shd w:fill="FFFFFF" w:val="clear"/>
          <w:lang w:val="uk-UA"/>
        </w:rPr>
        <w:t>Калина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Торох, торох,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ab/>
        <w:t>Розсипався горох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ab/>
        <w:t>Почало світати –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lang w:val="uk-UA"/>
        </w:rPr>
        <w:t> 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ab/>
        <w:t>Нема що збирати. (</w:t>
      </w:r>
      <w:r>
        <w:rPr>
          <w:rFonts w:cs="Times New Roman" w:ascii="Times New Roman" w:hAnsi="Times New Roman"/>
          <w:i/>
          <w:sz w:val="28"/>
          <w:szCs w:val="28"/>
          <w:shd w:fill="FFFFFF" w:val="clear"/>
          <w:lang w:val="uk-UA"/>
        </w:rPr>
        <w:t>Зірки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На городі нога стоїть,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ab/>
        <w:t>На нозі голова висить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ab/>
        <w:t>Куди сонце повертається,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ab/>
        <w:t>Туди голова нахиляється. (</w:t>
      </w:r>
      <w:r>
        <w:rPr>
          <w:rFonts w:cs="Times New Roman" w:ascii="Times New Roman" w:hAnsi="Times New Roman"/>
          <w:i/>
          <w:sz w:val="28"/>
          <w:szCs w:val="28"/>
          <w:shd w:fill="FFFFFF" w:val="clear"/>
          <w:lang w:val="uk-UA"/>
        </w:rPr>
        <w:t>Соняшник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Живим зерном народжений,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ab/>
        <w:t>Живу я на землі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ab/>
        <w:t>Щодня рум’яним сонечком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ab/>
        <w:t>Я сходжу на столі. (</w:t>
      </w:r>
      <w:r>
        <w:rPr>
          <w:rFonts w:cs="Times New Roman" w:ascii="Times New Roman" w:hAnsi="Times New Roman"/>
          <w:i/>
          <w:sz w:val="28"/>
          <w:szCs w:val="28"/>
          <w:shd w:fill="FFFFFF" w:val="clear"/>
          <w:lang w:val="uk-UA"/>
        </w:rPr>
        <w:t>Хліб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У нашої бабусі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ab/>
        <w:t>Сидить дід в кожусі,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ab/>
        <w:t>Проти печі гріється,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ab/>
        <w:t>Без води умиється. (</w:t>
      </w:r>
      <w:r>
        <w:rPr>
          <w:rFonts w:cs="Times New Roman" w:ascii="Times New Roman" w:hAnsi="Times New Roman"/>
          <w:i/>
          <w:sz w:val="28"/>
          <w:szCs w:val="28"/>
          <w:shd w:fill="FFFFFF" w:val="clear"/>
          <w:lang w:val="uk-UA"/>
        </w:rPr>
        <w:t>Кіт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Він скрізь: у полі і в саду,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ab/>
        <w:t>А в дім не попаде,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ab/>
        <w:t>І я тоді лиш з дому йду,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ab/>
        <w:t>Коли вже він не йде. (</w:t>
      </w:r>
      <w:r>
        <w:rPr>
          <w:rFonts w:cs="Times New Roman" w:ascii="Times New Roman" w:hAnsi="Times New Roman"/>
          <w:i/>
          <w:sz w:val="28"/>
          <w:szCs w:val="28"/>
          <w:shd w:fill="FFFFFF" w:val="clear"/>
          <w:lang w:val="uk-UA"/>
        </w:rPr>
        <w:t>Дощ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Неначе паровоз, гуде,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ab/>
        <w:t>Шумить, кипить, і пара йде,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ab/>
        <w:t>Смачний заварює нам чай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ab/>
        <w:t>Хто ж він такий? От відгадай. (</w:t>
      </w:r>
      <w:r>
        <w:rPr>
          <w:rFonts w:cs="Times New Roman" w:ascii="Times New Roman" w:hAnsi="Times New Roman"/>
          <w:i/>
          <w:sz w:val="28"/>
          <w:szCs w:val="28"/>
          <w:shd w:fill="FFFFFF" w:val="clear"/>
          <w:lang w:val="uk-UA"/>
        </w:rPr>
        <w:t>Чайник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Триколісний друг у мене,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ab/>
        <w:t>Має він кермо зелене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ab/>
        <w:t>Ще сидіння та педалі…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ab/>
        <w:t>Певно, ви його впізнали? (</w:t>
      </w:r>
      <w:r>
        <w:rPr>
          <w:rFonts w:cs="Times New Roman" w:ascii="Times New Roman" w:hAnsi="Times New Roman"/>
          <w:i/>
          <w:sz w:val="28"/>
          <w:szCs w:val="28"/>
          <w:shd w:fill="FFFFFF" w:val="clear"/>
          <w:lang w:val="uk-UA"/>
        </w:rPr>
        <w:t>Велосипед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)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Грушка – не грушка,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708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Вушка та дужка,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708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Порожнє бриньчить,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708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Повне – мовчить. (</w:t>
      </w:r>
      <w:r>
        <w:rPr>
          <w:rFonts w:cs="Times New Roman" w:ascii="Times New Roman" w:hAnsi="Times New Roman"/>
          <w:i/>
          <w:sz w:val="28"/>
          <w:szCs w:val="28"/>
          <w:shd w:fill="FFFFFF" w:val="clear"/>
          <w:lang w:val="uk-UA"/>
        </w:rPr>
        <w:t>Відро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а 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симо журі оголосити результати першого конкурсу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виступ одного з членів журі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а 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дворі осінь кружляє листопадом, невимовні пахощі наповнюють прохолодне повітря. Догорають яскравим полум’ям останні кві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а 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Але ми не сумуємо, а оголошуємо наступний конкурс, який називається «Інтелектуальний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а 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ші пари повинні будуть дати відповідь на 10 питань письмов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а 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Але є прохання до глядачів. Не підказувати, а то журі буде знімати бали з вашої пар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а 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Отже, починаємо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Зачитує питання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Який з тропічних плодів схожий на соснову шишку?</w:t>
      </w:r>
      <w:r>
        <w:rPr>
          <w:rStyle w:val="Appleconvertedspace"/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uk-UA"/>
        </w:rPr>
        <w:t>(Ананас.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2. Лікар, який лікує тварин. (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uk-UA"/>
        </w:rPr>
        <w:t>Ветеринар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3. Мистецтво писати фарбами. (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uk-UA"/>
        </w:rPr>
        <w:t>Живопис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4. П’ять  ліній для написання нот. (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uk-UA"/>
        </w:rPr>
        <w:t>Нотний стан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5. Систематичний збірник географічних карт у вигляді альбому. (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uk-UA"/>
        </w:rPr>
        <w:t>Атлас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6. Міжпланетний простір. (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uk-UA"/>
        </w:rPr>
        <w:t>Космос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7. Спортивний одяг спортсменів у ДЗЮДО. (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uk-UA"/>
        </w:rPr>
        <w:t>кімоно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8.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Як називається графічний знак для позначення звука на письмі? (</w:t>
      </w:r>
      <w:r>
        <w:rPr>
          <w:rFonts w:cs="Times New Roman" w:ascii="Times New Roman" w:hAnsi="Times New Roman"/>
          <w:i/>
          <w:sz w:val="28"/>
          <w:szCs w:val="28"/>
          <w:shd w:fill="FFFFFF" w:val="clear"/>
          <w:lang w:val="uk-UA"/>
        </w:rPr>
        <w:t>Буква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9.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Хто народився з краплини роси?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lang w:val="uk-UA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lang w:val="uk-UA"/>
        </w:rPr>
        <w:t>(Капітошка.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10.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Як звали найменшу дівчинку, яка народилася із зернятка?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uk-UA"/>
        </w:rPr>
        <w:t xml:space="preserve"> (Дюймовочка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а 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Збирає аркуші і віддає членам  журі для перевірки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а 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Журі підводить підсумки інтелектуального конкурсу, а ми з глядачами пограємо. Ми вам зачитаємо цікаві питання, а ви спробуйте на них відповіст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а 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Якою бочкою по воду їздять? </w:t>
      </w:r>
      <w:r>
        <w:rPr>
          <w:rFonts w:cs="Times New Roman" w:ascii="Times New Roman" w:hAnsi="Times New Roman"/>
          <w:i/>
          <w:iCs/>
          <w:sz w:val="28"/>
          <w:szCs w:val="28"/>
          <w:lang w:val="uk-UA" w:eastAsia="ru-RU"/>
        </w:rPr>
        <w:t>(Порожньою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Якої хвороби не буває на Землі? </w:t>
      </w:r>
      <w:r>
        <w:rPr>
          <w:rFonts w:cs="Times New Roman" w:ascii="Times New Roman" w:hAnsi="Times New Roman"/>
          <w:i/>
          <w:iCs/>
          <w:sz w:val="28"/>
          <w:szCs w:val="28"/>
          <w:lang w:val="uk-UA" w:eastAsia="ru-RU"/>
        </w:rPr>
        <w:t>(Морської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З якого посуду не їдять? </w:t>
      </w:r>
      <w:r>
        <w:rPr>
          <w:rFonts w:cs="Times New Roman" w:ascii="Times New Roman" w:hAnsi="Times New Roman"/>
          <w:i/>
          <w:iCs/>
          <w:sz w:val="28"/>
          <w:szCs w:val="28"/>
          <w:lang w:val="uk-UA" w:eastAsia="ru-RU"/>
        </w:rPr>
        <w:t>(Із порожнього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Яка рослина вбиває звіра? </w:t>
      </w:r>
      <w:r>
        <w:rPr>
          <w:rFonts w:cs="Times New Roman" w:ascii="Times New Roman" w:hAnsi="Times New Roman"/>
          <w:i/>
          <w:iCs/>
          <w:sz w:val="28"/>
          <w:szCs w:val="28"/>
          <w:lang w:val="uk-UA" w:eastAsia="ru-RU"/>
        </w:rPr>
        <w:t>(Звіробій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Як перебратися через річку з сухими ногами, якщо на ній нема моста? </w:t>
      </w:r>
      <w:r>
        <w:rPr>
          <w:rFonts w:cs="Times New Roman" w:ascii="Times New Roman" w:hAnsi="Times New Roman"/>
          <w:i/>
          <w:iCs/>
          <w:sz w:val="28"/>
          <w:szCs w:val="28"/>
          <w:lang w:val="uk-UA" w:eastAsia="ru-RU"/>
        </w:rPr>
        <w:t>(Човном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Що треба для обіду? </w:t>
      </w:r>
      <w:r>
        <w:rPr>
          <w:rFonts w:cs="Times New Roman" w:ascii="Times New Roman" w:hAnsi="Times New Roman"/>
          <w:i/>
          <w:iCs/>
          <w:sz w:val="28"/>
          <w:szCs w:val="28"/>
          <w:lang w:val="uk-UA" w:eastAsia="ru-RU"/>
        </w:rPr>
        <w:t>(Ложку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Ким працював дядько Стьопа?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lang w:val="uk-UA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lang w:val="uk-UA"/>
        </w:rPr>
        <w:t>(Міліціонером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До скількох рахував Петрик П'яточкін, щоб заснути?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lang w:val="uk-UA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lang w:val="uk-UA"/>
        </w:rPr>
        <w:t>(До 10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звали теля з казки «Дядько Федір, пес і кіт»?</w:t>
      </w:r>
      <w:r>
        <w:rPr>
          <w:rStyle w:val="Appleconvertedspace"/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(Гаврюша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Ведуча 1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Слово надаємо членам журі. Підсумки інтелектуального конкурсу.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  <w:t>(Виступ журі з оголошенням оцінок за попередній конкурс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Ведуча 2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Наступний конкурс має назву «Осінні листочки»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Ведуча 1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Пари мають вирізати  один кленовий і один дубовий листочки за 2 хвилини. </w:t>
      </w: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  <w:t>(Роздає папір і ножиці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Ведуча 2.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Отже, на рахунок три почали… Один…. Два… Три… Почали. Слово надається нашому журі для оголошення результатів.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  <w:t>(Виступ журі з оголошенням оцінок за попередній конкурс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едуча 1. </w:t>
      </w:r>
      <w:r>
        <w:rPr>
          <w:rFonts w:cs="Times New Roman" w:ascii="Times New Roman" w:hAnsi="Times New Roman"/>
          <w:sz w:val="28"/>
          <w:szCs w:val="28"/>
          <w:lang w:val="uk-UA"/>
        </w:rPr>
        <w:t>Жовкне, опадає листя.  Ідеш по вулиці, а під ногами відчуваєш шепіт кленових, дубових, липових, березових листочкі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едуча 2. </w:t>
      </w:r>
      <w:r>
        <w:rPr>
          <w:rFonts w:cs="Times New Roman" w:ascii="Times New Roman" w:hAnsi="Times New Roman"/>
          <w:sz w:val="28"/>
          <w:szCs w:val="28"/>
          <w:lang w:val="uk-UA"/>
        </w:rPr>
        <w:t>Здається, що кожен з них розповідає свою осінню казку, свою коротеньку історі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едуча 1. </w:t>
      </w:r>
      <w:r>
        <w:rPr>
          <w:rFonts w:cs="Times New Roman" w:ascii="Times New Roman" w:hAnsi="Times New Roman"/>
          <w:sz w:val="28"/>
          <w:szCs w:val="28"/>
          <w:lang w:val="uk-UA"/>
        </w:rPr>
        <w:t>Тож ми оголошуємо наступний конкурс який називається «Аплікація з осінніх листочків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едуча 2. </w:t>
      </w:r>
      <w:r>
        <w:rPr>
          <w:rFonts w:cs="Times New Roman" w:ascii="Times New Roman" w:hAnsi="Times New Roman"/>
          <w:sz w:val="28"/>
          <w:szCs w:val="28"/>
          <w:lang w:val="uk-UA"/>
        </w:rPr>
        <w:t>Наші пари повинні зробити аплікацію з осінніх листочків на будь-яку тему за 5 хв. Журі оцінює  охайність виконання і оригінальні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едуча 1. </w:t>
      </w:r>
      <w:r>
        <w:rPr>
          <w:rFonts w:cs="Times New Roman" w:ascii="Times New Roman" w:hAnsi="Times New Roman"/>
          <w:sz w:val="28"/>
          <w:szCs w:val="28"/>
          <w:lang w:val="uk-UA"/>
        </w:rPr>
        <w:t>Прошу наші пари підготуватися. Готові?? Один, два, три, почал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едуча 2.  </w:t>
      </w:r>
      <w:r>
        <w:rPr>
          <w:rFonts w:cs="Times New Roman" w:ascii="Times New Roman" w:hAnsi="Times New Roman"/>
          <w:sz w:val="28"/>
          <w:szCs w:val="28"/>
          <w:lang w:val="uk-UA"/>
        </w:rPr>
        <w:t>Прошу роботи піднести журі, а джентльмени  приберуть робочі  місц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едуча 1.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ки журі підводить підсумки, а нам хочеться вас запитати які ви знаєте дитячі пісні?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Пари називають пісні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а 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 зараз слово надається нашому вельмишановному журі. Журі оголошує підсумки останнього конкурсу.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  <w:t>(Виступ журі з оголошенням оцінок за конкурс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а 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и недарма пригадали з вами дитячі пісні, бо останнім конкурсом буде «Інсценізація дитячої пісні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а 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тже, запрошуємо пару №1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Виступ пари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а 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Дякуємо парі за чудовий виступ, а ми запрошуємо пару під №2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Виступ пари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а 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дтримуємо гучними оплесками і запрошуємо пару №3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Виступ пари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а 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Дивлячись інсценізацію цієї пісні ми згадали своє дитинство, дякуємо. Ну а ми запрошуємо останню пару під №4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Виступ пари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а 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Журі підводить підсумки останнього конкурсу і всієї конкурсної програми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Звучить музика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а 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Ну а ми бажаємо нашим парам осіннього настрою, радості і всього найкращог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а 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и надаємо слово нашому журі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Виступ журі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а 2.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 на цій прекрасній ноті ми закінчуємо наше свят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а 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До нових зустрічей, хай вам щастить!!!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55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7:32:00Z</dcterms:created>
  <dc:creator>admin</dc:creator>
  <dc:description/>
  <cp:keywords/>
  <dc:language>en-US</dc:language>
  <cp:lastModifiedBy>Валюша</cp:lastModifiedBy>
  <cp:lastPrinted>2013-11-25T23:00:00Z</cp:lastPrinted>
  <dcterms:modified xsi:type="dcterms:W3CDTF">2017-02-05T12:12:00Z</dcterms:modified>
  <cp:revision>9</cp:revision>
  <dc:subject/>
  <dc:title>Вільшанська загальноосвітня школа І-ІІІ ступенів</dc:title>
</cp:coreProperties>
</file>