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ценарій свята першого дзвоник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Школа зустрічає дітлахів своїх!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свя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. Лунають позивні на початок свя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. Рапорт вчителя предмету «Захист Вітчизн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3. Дозвіл директора школи розпочати ліній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сневий туман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ртає світанкові рос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початок дзвінкій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мінливій школярській пор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пшениці й жи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аються в рівні покос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а ж двері відкри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устріч своїй дітвор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ову свята радісні хвилин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ліч вересневих привіта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растуй, школо! Ненька-Україн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 усіх вітає з святом знань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іти танцюють майданс з рушниками, квітами, прапорцями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ить дівчинка в костюмі Україн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— вкраїнськая земля, чарівний дивосвіт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інь над чистим золотом колосся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школі новій починається натхнення зліт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 настав цей урочистий день, і все омріяне збулося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наймолодших і найдопитливіших ми запрошуємо увійти до незвичайної країни Школярії через чарівну брам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брама незвичайна й не проста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и арки у цій брамі неспроста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 це - три ступені пізнанн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и пройдете під час навч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кроки ваші будуть вдалі і легкі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аші успіхи нехай будуть такі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пораділи всі за вас: І школа, і  Вільшана, і вся країн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росла така достойна змі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стрічай їх, Україно!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івчинка-Україна підходить до першокласникі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а школо, зустрічай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елодія пісні «Первоклашка», на майдан парами дівчинка-Україна виводить першокласникі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зігріва вас сонечко ясн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кожен день скарби знань відкриває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ка вас у школі навчання прекрасне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 сонячних знань вас щиро вітає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 дітей своїх щиро вітає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грудей пригортає криль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і, мудрі зростайте, бо кожен це знає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ш край Україна — це ви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гімн Україн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міхається сонце з небесних висо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ипле проміння ласкав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аленьких дітей виростає народ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шкільної родини – держава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лася знову вся наша родин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ж звикли ми разом всі свята стріча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радісно нам в цю врочисту годин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оших і щирих гостей привітать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ашому святі присутні гост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Оголошення гостей свят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сонечко сі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ніжно, веселково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нову нас благословл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ове слово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для привітання надається директору школи Михайлусь Л. 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Традиційна зустріч першокласників короваєм. Виступ директора школи, в ході якого відмінники нагороджуються похвальними листам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продовжується свято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стей зібралося багат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нас в святковий день вітают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'я й радості бажают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, що буває в житті людини вперше, запам’ятовується назавжди. Мабуть, кожен з нас, попри всі життєві негаразди і радощі, злети і падіння пам’ятає свою першу вчительку. Адже саме вона відкриває першокласникам двері в дивний світ знань, сповнений переливами дитинства, фантазій, допитливості й бажання пізнати невідо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першокласники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лиш почнете путь до знань, в наук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перші кроки – ой, які важкі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ить спина і ручка тисне рук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 не легкі перші місяц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 вами добрий ваш учител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перших днів веде за руку вас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милки виправляє і научит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піння в нелегкий для усіх ча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ловами привітання до вас, наші найменші, звертаються ваші перші вчител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ь першокласник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і діти! Вас школа стрічає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ітає родина шкіль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дзвоник для вас пролунає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астане хвилина яс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ьогодні ви учні у школ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долати стежини трудн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ажаю вам світлої долі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щасливі хай будуть всі дні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еру вас сьогодні за ру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поведу по дорозі до знань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удову країну наук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м на мільйони питан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 ж ростіть й набирайтеся сил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іться мудрості і добро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ли нині всі двері відкрил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учитись, творити, рости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 тепер настав час познайомитися з нашими першокласниками. Слово надається маленьким школярам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. Виступ першокласників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й першокласни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нці поспішають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юки в садо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е, мені з ними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гать ще разок?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же свою машину там не повезу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у, вихователька он ковта сльозу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-й першокласни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жкою до школи з мамою іду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в з дитсадочка я не підведу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сь буду гарно, краще від усіх!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е посміхайтесь. Це не жарти й сміх!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й першокласни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ортфелик мій, будь ласка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портфелику букварик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 портфелі акварелі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ще й зошитів з десяток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дві книжечки веселі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тахів і про звірято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-а першокласниця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вилююсь, як ніколи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хвилююся весь час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же я прийшла до школи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раз — у перший клас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-й першокласник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бажаний у школі гість —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ні вже виповнилось шість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адий, як ніколи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йду уже до школи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-й першоклас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довго я збиравс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 міряв сім разі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ягався, роздягався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им бути так хотів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-й першоклас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теж мене вдягала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и такий в нас не один!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нтики мені в’язал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о двадцять п’ять хвилин!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-й першоклас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и усі тут підростем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дна школо, нас стрічай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ися сюди ідемо —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ше двері відчиняй!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дитяча мелодія, на плац вибігають дівчинка з лялькою                  та хлопчик з медведиком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хто ж це до нас іще на свято поспішає? Першокласники, подивіться, це ж ваші друзі – іграшки: лялька Оленка та медведик Мишк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веди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едве встигли ми до школи,</w:t>
      </w:r>
    </w:p>
    <w:p>
      <w:pPr>
        <w:pStyle w:val="Normal"/>
        <w:spacing w:lineRule="auto" w:line="360" w:before="0" w:after="0"/>
        <w:ind w:left="14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ішали, як ніко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яль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Вдома нас ви полишали.</w:t>
      </w:r>
    </w:p>
    <w:p>
      <w:pPr>
        <w:pStyle w:val="Normal"/>
        <w:spacing w:lineRule="auto" w:line="360" w:before="0" w:after="0"/>
        <w:ind w:left="1404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собою не забра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окласниц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послухай-но, Оленко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тепер вже не малень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 пустощі облиш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ба вирости скоріш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сь обходитись без нянь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не вередуй дар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ш ти тепер щоранку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ишатися сам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оклас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, Мишко, чекай удома і не лізь у шкоду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чиш, я вже за законом маю йти до школ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гляди, не бешкетуй, бо дізнаюсь, як верну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навчу тебе читати, тільки спершу сам навчу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окласниц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рашкам улюбленим скажем :  ”До побачення”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сі разом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нас тепер обов’язки серйозні і ді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ас образили, просимо пробаче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до школи стежечка нас вже привел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 першокласники прощаються з іграшкам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шкільного порогу ведуть навсебіч незліченні стежки і дороги, до шкільного порогу веде звідусіль, де б не був ти, дорога одн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проти наших першокласників стоять ті люди, для яких свято першого дзвоника теж особливе. Це – наші одинадцятикласники. Вони себе впізнали в цих маленьких школярах, добре придивляються, хочуть їм щось сказати, бо надіються, що добра зміна їм підрос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м слово, випускники!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одинадцятикласникі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</w:t>
        <w:tab/>
        <w:t>Нехай щастить вам, малюки,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Ростіть розумні та сміливі.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Життя шкільного сторінки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Хай будуть сонячні й щасливі!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2.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лінійці ми найстарші,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Отже, висновок такий: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летіли роки наші –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лас тепер наш випускний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Нам не забути вчителя свого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Його до школи втоптану доріжку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Дзвенить дзвінок і до роботи кличе,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він приносить лагідну усмішку</w:t>
      </w:r>
    </w:p>
    <w:p>
      <w:pPr>
        <w:pStyle w:val="Normal"/>
        <w:shd w:fill="FFFFFF" w:val="clear"/>
        <w:spacing w:lineRule="auto" w:line="360" w:before="0" w:after="0"/>
        <w:ind w:left="708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Спасибі вам що ви на світі є</w:t>
      </w:r>
    </w:p>
    <w:p>
      <w:pPr>
        <w:pStyle w:val="Normal"/>
        <w:shd w:fill="FFFFFF" w:val="clear"/>
        <w:spacing w:lineRule="auto" w:line="360" w:before="0" w:after="0"/>
        <w:ind w:right="576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сієте добро як щедрий колос</w:t>
      </w:r>
    </w:p>
    <w:p>
      <w:pPr>
        <w:pStyle w:val="Normal"/>
        <w:shd w:fill="FFFFFF" w:val="clear"/>
        <w:spacing w:lineRule="auto" w:line="360" w:before="0" w:after="0"/>
        <w:ind w:left="708" w:right="5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руєте душі безсмертний голос</w:t>
      </w:r>
    </w:p>
    <w:p>
      <w:pPr>
        <w:pStyle w:val="Normal"/>
        <w:shd w:fill="FFFFFF" w:val="clear"/>
        <w:spacing w:lineRule="auto" w:line="360" w:before="0" w:after="0"/>
        <w:ind w:left="708" w:right="5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 вам бажаємо кохання і добра</w:t>
      </w:r>
    </w:p>
    <w:p>
      <w:pPr>
        <w:pStyle w:val="Normal"/>
        <w:shd w:fill="FFFFFF" w:val="clear"/>
        <w:spacing w:lineRule="auto" w:line="360" w:before="0" w:after="0"/>
        <w:ind w:right="576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Щоб доленька вам щедрою була!</w:t>
      </w:r>
    </w:p>
    <w:p>
      <w:pPr>
        <w:pStyle w:val="Normal"/>
        <w:shd w:fill="FFFFFF" w:val="clear"/>
        <w:spacing w:lineRule="auto" w:line="360" w:before="0" w:after="0"/>
        <w:ind w:left="708" w:right="576"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Попрощалися ми з літом,</w:t>
      </w:r>
    </w:p>
    <w:p>
      <w:pPr>
        <w:pStyle w:val="Normal"/>
        <w:shd w:fill="FFFFFF" w:val="clear"/>
        <w:spacing w:lineRule="auto" w:line="360" w:before="0" w:after="0"/>
        <w:ind w:left="708" w:right="576"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Але зовсім не жалкуєм.</w:t>
      </w:r>
    </w:p>
    <w:p>
      <w:pPr>
        <w:pStyle w:val="Normal"/>
        <w:shd w:fill="FFFFFF" w:val="clear"/>
        <w:spacing w:lineRule="auto" w:line="360" w:before="0" w:after="0"/>
        <w:ind w:left="708" w:right="576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терпкі осінні квіти</w:t>
      </w:r>
    </w:p>
    <w:p>
      <w:pPr>
        <w:pStyle w:val="Normal"/>
        <w:shd w:fill="FFFFFF" w:val="clear"/>
        <w:spacing w:lineRule="auto" w:line="360" w:before="0" w:after="0"/>
        <w:ind w:left="708" w:right="57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чителям своїм даруєм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 учні вручають квіти вчителям)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новні першачки!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асливим хай буде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 обраний шлях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вам добре у школі живеться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цей Дзвоник, що вперше лунає для вас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рим спогадом хай озветься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Тепер настав час розв’язати 11 кольорових стрічок як символ навчання в школі і помандрувати у Країну знань.</w:t>
      </w:r>
    </w:p>
    <w:p>
      <w:pPr>
        <w:pStyle w:val="NoSpacing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чна композиція, виходить хлопчик-дзвінок)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  <w:lang w:val="uk-UA"/>
        </w:rPr>
        <w:t>Любі першокласники! Тепер ваша життя підкорятиметься шкільному дзвонику. Вашим маленьким сердечкам потрібно буде  вчитися жити в ладу із ним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Виходять до дзвоника по одному учню з кожної паралелі і під час читання ведучою наступних слів розв’язують по черзі стрічк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хай дзвенить веселий, галасливий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срібний голос чують звідусіль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й буде рік шкільний для нас щасливий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цього ми докладемо зусиль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во дати перший дзвінок надається учневі 11-Б класу Скибенко Миколі та учениці 1-А класу Давидовій Вікторії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динадцятикласник та першокласниця дають дзвінок, а 11 учнів крутяться навколо дзвоника, після дзвінка виходять з плацу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 </w:t>
      </w:r>
      <w:r>
        <w:rPr>
          <w:rFonts w:cs="Times New Roman" w:ascii="Times New Roman" w:hAnsi="Times New Roman"/>
          <w:sz w:val="28"/>
          <w:szCs w:val="28"/>
          <w:lang w:val="uk-UA"/>
        </w:rPr>
        <w:t>От і добігає кінця наше свято. Але воно лише початок нового, цікавого навчального року. Нехай він стане для всіх нас роком нових звершень, приємних несподіванок і незабутніх зустрічей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узика,діти з рушниками стають по діагоналі плацу живим коридором, діти з прапорцями – по боках від живого коридору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. </w:t>
      </w:r>
      <w:r>
        <w:rPr>
          <w:rFonts w:cs="Times New Roman" w:ascii="Times New Roman" w:hAnsi="Times New Roman"/>
          <w:sz w:val="28"/>
          <w:szCs w:val="28"/>
          <w:lang w:val="uk-UA"/>
        </w:rPr>
        <w:t>Літо, прощавай! Здрастуй, рідна школо!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івчинка-Україна виводить першокласників разом з одинадцятикласниками з лінійк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едуча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 час виходу з лінійки першокласників та 11-класників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 в добру путь із вірою в майбутнє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всіх це свято – ніби вранішня зор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вогнем засяє променистим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 знань зерном живе уся земля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– продовження достойне для родини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– майбутня гордість України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едуча</w:t>
      </w:r>
      <w:r>
        <w:rPr>
          <w:rFonts w:cs="Times New Roman" w:ascii="Times New Roman" w:hAnsi="Times New Roman"/>
          <w:sz w:val="28"/>
          <w:szCs w:val="28"/>
          <w:lang w:val="uk-UA"/>
        </w:rPr>
        <w:t>. На цьому наша урочиста лінійка заверше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учні разом з вчителями запрошуються на перший у цьому навчальному році урок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мелодія, учні заходять до школи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00:00Z</dcterms:created>
  <dc:creator>admin</dc:creator>
  <dc:description/>
  <cp:keywords/>
  <dc:language>en-US</dc:language>
  <cp:lastModifiedBy>Валюша</cp:lastModifiedBy>
  <cp:lastPrinted>2012-08-28T20:08:00Z</cp:lastPrinted>
  <dcterms:modified xsi:type="dcterms:W3CDTF">2016-01-17T18:16:00Z</dcterms:modified>
  <cp:revision>4</cp:revision>
  <dc:subject/>
  <dc:title>Сценарій свята першого дзвоника</dc:title>
</cp:coreProperties>
</file>