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кільний осередок «Країна Юнландія»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ргачівської районної громадської молодіжної організації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Нове покоління Дергачівщини»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  <w:t>Збори міста Веселкове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48"/>
          <w:szCs w:val="48"/>
          <w:lang w:val="uk-UA"/>
        </w:rPr>
      </w:pPr>
      <w:r>
        <w:rPr>
          <w:rFonts w:cs="Book Antiqua" w:ascii="Book Antiqua" w:hAnsi="Book Antiqua"/>
          <w:i/>
          <w:sz w:val="48"/>
          <w:szCs w:val="48"/>
          <w:lang w:val="uk-UA"/>
        </w:rPr>
        <w:t>(Підсумок роботи міністерства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48"/>
          <w:szCs w:val="48"/>
          <w:lang w:val="uk-UA"/>
        </w:rPr>
      </w:pPr>
      <w:r>
        <w:rPr>
          <w:rFonts w:cs="Book Antiqua" w:ascii="Book Antiqua" w:hAnsi="Book Antiqua"/>
          <w:i/>
          <w:sz w:val="48"/>
          <w:szCs w:val="48"/>
          <w:lang w:val="uk-UA"/>
        </w:rPr>
        <w:t>за І семестр та затвердження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48"/>
          <w:szCs w:val="48"/>
          <w:lang w:val="uk-UA"/>
        </w:rPr>
      </w:pPr>
      <w:r>
        <w:rPr>
          <w:rFonts w:cs="Book Antiqua" w:ascii="Book Antiqua" w:hAnsi="Book Antiqua"/>
          <w:i/>
          <w:sz w:val="48"/>
          <w:szCs w:val="48"/>
          <w:lang w:val="uk-UA"/>
        </w:rPr>
        <w:t>плану роботи на ІІ семестр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48"/>
          <w:lang w:val="uk-UA"/>
        </w:rPr>
      </w:pPr>
      <w:r>
        <w:rPr>
          <w:rFonts w:cs="Book Antiqua" w:ascii="Book Antiqua" w:hAnsi="Book Antiqua"/>
          <w:i/>
          <w:sz w:val="28"/>
          <w:szCs w:val="4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Слово вчител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діти! Зазвичай на першій нашій зустрічі в ІІ семестрі ми проводимо годину спілкування, присвячену підведенню підсумків роботи за І семестр, а також плануємо подальшу роботу міста Веселкового у напрямку “Виховання всебічно розвиненої, інтелектуальної особистості”. Тож відразу надаю слово меру нашого міста Ісаєнко Вікторії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>Мер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елківці, наш девіз! </w:t>
      </w:r>
      <w:r>
        <w:rPr>
          <w:i/>
          <w:sz w:val="28"/>
          <w:szCs w:val="28"/>
          <w:lang w:val="uk-UA"/>
        </w:rPr>
        <w:t>(Звучить девіз міста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законами країни Юнландії, ми з вами плідно попрацювали в І семестрі. Про це свідчать перш за все наші нагороди за участь у загальношкільних змаганнях, конкурсах, святах. Ось вони! Всі ви добре знаєте і про цеглинки, зароблені за кожну добру справу (їх у нас 7 із можливих 7). Взяли участь у районних конкурсах “Замість ялинки - букет”, «Наша мрія – вода чиста, земля – красива», конкурсі поробок з природного матеріалу. </w:t>
      </w:r>
    </w:p>
    <w:p>
      <w:pPr>
        <w:pStyle w:val="TextBody"/>
        <w:spacing w:lineRule="auto" w:line="360"/>
        <w:ind w:firstLine="900"/>
        <w:rPr/>
      </w:pPr>
      <w:r>
        <w:rPr>
          <w:szCs w:val="28"/>
        </w:rPr>
        <w:t>На засіданні активу класу було заслухано і обговорено письмові звіти міністрів про зроблену роботу їх міністерствами, а також запропоновано підготувати проекти плану роботи на ІІ семестр для обговорення і прийняття всіма жителями міста. Саме цим ми займемось зараз, після того як мій замісник Танянська Ольга оголосить наслідки проведеного анкетування “Ваша думка про роботу мерії у І семестрі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янська Ольг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 анкетування маємо такі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1. Роботу мерії оцінкою “задовільно” оцінило 20 жителів, оцінкою “добре” 5 жителі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йкраще із дорученнями справлялись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1) Ісаєнко 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2) Лихоліт 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3. Склад мерії змінювати не варто - висловило думку 25 учні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бажання і поради були таким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увати роботу міністерства спорт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у внутрішніх справ відповідальніше ставитись до своїх обов‘язків і не зловживати прав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іністерств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освіти пропонувалось не забувати пункти 11, 12, 13 ”Клятви честі”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>лідером класу більшість визнала Ісаєнко В. - 24 голос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>Мер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димо до обговорення пропозицій, що підготували нам міністри. Будь ласка, міністр спорту, які будуть пропозиції, доповнення, заперечення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>Шахові змагання – це прекрасно. А як плануєте формувати команди, хлопці з хлопцями, дівчата з дівчатами чи якось інакше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поную ще оформити альбом “Наші спортивні кумири”. Кожен учень має оформити 1-2 сторінки, наприклад до 10 травн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опозиції приймаються одноголосно. Допрацьований проект подати міністру прес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>Слово надається міністру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Чи задовольняє вас введення обов’язкового ЗНО в 11 класі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>А хіба від цього може щось змінитись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Це питання затверджена і те, що  будемо говорити не принесе ніякої користі. А ось що навчання є гарантією успіху у дорослому житті, варто на мою думку розглянути на класних година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реба включити до плану таке питання для обговорення на годині спілкування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>Давайте проведемо диспут “Чи з задоволенням ми ходимо до школ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>Слово надається міністру внутрішніх спра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>У  тому році ми вже проводили гру «Економіка і  ми». Групові завдання, які ми отримали були дуже цікавими, а ще цікавіше було почути факти, про які ми ніколи не думали й не здогадувались. Тому я за такі ігр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здається, тема сформульована прекрасно, але вона ніяк не стосується економіки, а більше морально-етичне питанн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о-етичні питання доручалися міністерству культури, тому це питання включати до плану не варто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ово надається міністру культур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ам такий план робот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еатр можна, а   цирк, чесно кажучи, набрид. Ми буваємо там чи не на кожних канікулах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роголосуємо за поїздку. Їдемо в теат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 надається міністру здоров’я. 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ступ міністра здоров’я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цікавого запропонує нам міністерство співдружності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  <w:lang w:val="uk-UA"/>
        </w:rPr>
        <w:t>(Виступ міністра співдружності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селківці, як ви оцінюєте такі пропозиції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решті  міністр преси зачитає нам план роботи на ІІ семестр, який ми з вами сьогодні прийняли. Слово надається міністру преси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прес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 на ІІ семестр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чень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испут “Чи з задоволенням ми ходимо до школ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>”  (04.01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льтура поведінки в побуті (година спілкування)   (28.01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дійснити підписку на газету “Вісті Дергачівщини”. (протягом січня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формити куточок під рубрикою «Спортивні новини»  (протягом січня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ти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їздка в театр (26.02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аховий турнір  (21.02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 юних пожежних. (08.02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“Навчання - гарантія успіху.” (година спілкування) (25.02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“Що актуальніше сьогодні: газета чи телебачення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>” (бесіда)  (30.02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ень</w:t>
      </w:r>
    </w:p>
    <w:p>
      <w:pPr>
        <w:pStyle w:val="Normal"/>
        <w:numPr>
          <w:ilvl w:val="1"/>
          <w:numId w:val="3"/>
        </w:numPr>
        <w:spacing w:lineRule="auto" w:line="3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Українські спортсмени на світовій арені” (година спілкування). (04.03.)</w:t>
      </w:r>
    </w:p>
    <w:p>
      <w:pPr>
        <w:pStyle w:val="Normal"/>
        <w:numPr>
          <w:ilvl w:val="1"/>
          <w:numId w:val="3"/>
        </w:numPr>
        <w:spacing w:lineRule="auto" w:line="3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роби правильний вибір” (класна година).  (11.03.)</w:t>
      </w:r>
    </w:p>
    <w:p>
      <w:pPr>
        <w:pStyle w:val="Normal"/>
        <w:numPr>
          <w:ilvl w:val="1"/>
          <w:numId w:val="3"/>
        </w:numPr>
        <w:spacing w:lineRule="auto" w:line="3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Бережіть собори душ своїх”(класна година)  (19.03.)</w:t>
      </w:r>
    </w:p>
    <w:p>
      <w:pPr>
        <w:pStyle w:val="Normal"/>
        <w:numPr>
          <w:ilvl w:val="1"/>
          <w:numId w:val="3"/>
        </w:numPr>
        <w:spacing w:lineRule="auto" w:line="3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хматний турнір. (21.03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ень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адити “Алею дружби.”    (квітень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“Як визначити своє призначення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>” (година спілкування)  (08.04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“Дзвони Чорнобиля” (година спілкування).  (22.04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“Людина у світі техніки” (діалог з менеджером). (02.04.)</w:t>
      </w:r>
    </w:p>
    <w:p>
      <w:pPr>
        <w:pStyle w:val="Normal"/>
        <w:numPr>
          <w:ilvl w:val="1"/>
          <w:numId w:val="3"/>
        </w:numPr>
        <w:spacing w:lineRule="auto" w:line="3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лубу “Погляди і факти”  (15.04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нь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Екскурсія до весняного лісу.     (травень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устріч з ветеранами ВВв.      (06.05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увати “День дружби” для учнів 2-х класів.  (20.05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“Людина - коваль своєї долі”  (класна година)  (25.05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зяти участь у святі “День здоров’я”.     (травень)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ючне слово вчител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План роботи та тематику годин спілкування ми склали. То ж давайте гідно справимося із поставленим завданням, плідно попрацюємо, дотримуючись законів шкільного осередку «Країна Юнландія» та даної Клятви честі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47:00Z</dcterms:created>
  <dc:creator>asd</dc:creator>
  <dc:description/>
  <cp:keywords/>
  <dc:language>en-US</dc:language>
  <cp:lastModifiedBy>Валюша</cp:lastModifiedBy>
  <cp:lastPrinted>2003-02-16T10:48:00Z</cp:lastPrinted>
  <dcterms:modified xsi:type="dcterms:W3CDTF">2016-01-17T18:03:00Z</dcterms:modified>
  <cp:revision>14</cp:revision>
  <dc:subject/>
  <dc:title>1</dc:title>
</cp:coreProperties>
</file>